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济南市工程建设标准造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在“人民法院调解平台”增加调解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了推进济南市住建领域民事纠纷有效化解和源头治理，根据《关于在济南市住房城乡建设领域落实“总对总”在线诉调对接机制的试点工作方案》安排。协会拟定在“人民法院调解平台”增加部分济南市中级人民法院特邀调解员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有关部门对特邀调解员数量的要求，推荐特邀调解员名单如下（以省造价协会名义入驻“人民法院调解平台”的特邀调解员，本次不再推荐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留昌、巩象玉、王立伟、董青、焦学勇、刘倩倩、焦方毅、马峰、申乐凯、周广虎、杜明星、陈博、魏庆蕃、吴玉珊、刘亚男、管连斌、高义、闫光明、王亚伟、王立、申淑云、刘广成、聂怀亮、白钰、刘红梅、张宗凯、马茹、单明月、赵淑霞、李金妹、袁凤亮、黄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名单内的</w:t>
      </w:r>
      <w:r>
        <w:rPr>
          <w:rFonts w:ascii="仿宋" w:hAnsi="仿宋" w:cs="仿宋" w:eastAsia="仿宋"/>
          <w:sz w:val="28"/>
          <w:szCs w:val="28"/>
        </w:rPr>
        <w:t>专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尽快</w:t>
      </w:r>
      <w:r>
        <w:rPr>
          <w:rFonts w:ascii="仿宋" w:hAnsi="仿宋" w:cs="仿宋" w:eastAsia="仿宋"/>
          <w:sz w:val="28"/>
          <w:szCs w:val="28"/>
        </w:rPr>
        <w:t>填写《山东省住建领域诉调对接调解员申请表》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前将填写好的申请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送</w:t>
      </w:r>
      <w:r>
        <w:rPr>
          <w:rFonts w:ascii="仿宋" w:hAnsi="仿宋" w:cs="仿宋" w:eastAsia="仿宋"/>
          <w:sz w:val="28"/>
          <w:szCs w:val="28"/>
        </w:rPr>
        <w:t>至协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南市历下区建设档案大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版发送至协会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nsbzzjxh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周芳宇      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1-61378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山东省住建领域诉调对接调解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济南市工程建设标准造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山东省住建领域诉调对接</w:t>
      </w:r>
      <w:r>
        <w:rPr>
          <w:b/>
          <w:bCs/>
          <w:sz w:val="44"/>
        </w:rPr>
        <w:t>调解</w:t>
      </w:r>
      <w:r>
        <w:rPr>
          <w:b/>
          <w:bCs/>
          <w:sz w:val="44"/>
          <w:lang w:eastAsia="zh-CN"/>
        </w:rPr>
        <w:t>员</w:t>
      </w:r>
      <w:r>
        <w:rPr>
          <w:b/>
          <w:bCs/>
          <w:sz w:val="44"/>
        </w:rPr>
        <w:t>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"/>
        <w:gridCol w:w="1950"/>
        <w:gridCol w:w="1289"/>
        <w:gridCol w:w="1088"/>
        <w:gridCol w:w="1417"/>
        <w:gridCol w:w="1500"/>
        <w:gridCol w:w="121"/>
      </w:tblGrid>
      <w:tr>
        <w:trPr>
          <w:trHeight w:val="57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及职务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5"/>
              <w:rPr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及学术著作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组织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5:05Z</dcterms:created>
  <dc:creator>29969</dc:creator>
  <dc:description/>
  <dc:language>en-US</dc:language>
  <cp:lastModifiedBy>无为</cp:lastModifiedBy>
  <dcterms:modified xsi:type="dcterms:W3CDTF">2024-03-26T02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FCB7AD2C481E99714803A6953E6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